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tenaw Community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t Curriculum and Assessment Committee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September 28, 2017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Veasey (Chair), Jennifer Baker, Marvin Boluyt, Justin Carter, Lorraine Chiappetta, Joy Garrett, Eva Samulski (absent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le Garey (Chair), Shawn Deron, Jim Egan, Joy Garrett, Patricia Hill, Julie Morrison (absent), Brandon Tucker (absent), Randy Van Wagne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s</w:t>
      </w:r>
    </w:p>
    <w:p>
      <w:pPr>
        <w:pStyle w:val="Normal"/>
        <w:rPr/>
      </w:pPr>
      <w:r>
        <w:rPr>
          <w:sz w:val="22"/>
          <w:szCs w:val="22"/>
        </w:rPr>
        <w:t>Christina Do, Michele O’Neil</w:t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utes</w:t>
      </w:r>
      <w:r>
        <w:rPr>
          <w:sz w:val="22"/>
          <w:szCs w:val="22"/>
        </w:rPr>
        <w:t xml:space="preserve"> from meeting of 9/21 were approved as writ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ll Review – Assessment Only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CPS 251 Android Programming Using Java (CAR) – good; share with department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CPS 271 Object Features of C++ (CAR) – really nice job; tool for outcome #5 was excellent and reflection was great – additional comments were appreciated. Good plans for future including industry/tech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CST 160 Computer Technology I (CAR) – really thorough item analysis &amp; good plans. Do the tools for outcomes 4 &amp; 6 align? Are changes needed for Master Syllabus?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CST 165 Computer Technology II (CAR) – very well done; good reflections on ways to improve course and attachments (data) looked great. Be sure new equipment request goes into budget process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HST 200 Michigan History (CAR) – thanks for good work!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HST 225 World War II (CAR) – thoughtful &amp; thorough; appreciate that SOQs were considered &amp; mentioned as validation of assessment results. Good that test questions will be revised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MTH 160 Basic Statistics (CAR) – thanks for assessing larger pool than 35 students! Excellent sampling, outstanding reflection, amazing analysis – good work!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MTH 169 Intermediate Algebra (CAR) – nice job identifying rubric to evaluate questions. Concern about sampling: how was it done, how were students assessed chosen, what was the pool, do we need a more representative sample?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NUR 132 Nursing of the Childbearing Family - Clinical Practice (CAR) – well done – great reflection and good ideas for continuous improvement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PHT 101 Pharmacology for Pharmacy Technicians (CAR) – very meticulous and detail-oriented – appreciate the use of multiple semesters for a good sample size!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 xml:space="preserve">PTA 195 Introduction to Disease (CAR) – good, thoughtful reflection, and good use of multiple semesters for sample size. 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 xml:space="preserve">PTA 240 Clinical Education II (CAR) – nice job assessing all students. 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70" w:leader="none"/>
          <w:tab w:val="left" w:pos="1620" w:leader="none"/>
        </w:tabs>
        <w:ind w:left="1166" w:hanging="360"/>
        <w:rPr>
          <w:sz w:val="22"/>
          <w:szCs w:val="22"/>
        </w:rPr>
      </w:pPr>
      <w:r>
        <w:rPr>
          <w:sz w:val="22"/>
          <w:szCs w:val="22"/>
        </w:rPr>
        <w:t>FA</w:t>
        <w:tab/>
        <w:t>SPN 202 Second Year Spanish II (CAR) – Well done! Liked evaluation/review of what they learned on prereq courses.</w:t>
      </w:r>
      <w:r>
        <w:br w:type="page"/>
      </w:r>
    </w:p>
    <w:p>
      <w:pPr>
        <w:pStyle w:val="NoSpacing"/>
        <w:tabs>
          <w:tab w:val="clear" w:pos="720"/>
          <w:tab w:val="left" w:pos="1170" w:leader="none"/>
          <w:tab w:val="left" w:pos="162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mited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 xml:space="preserve">COM 142 Oral Interpretation of Literature (3YR) – recommend for approval with clarification. Is the assessment tool “instructor critique” a rubric? For outcomes #1 and #2, what is the assessment activity form being used for?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ELE 134 Motors and Controls (3YR) – recommend for approval. What percentage of students must answer 70% correctly in order to reach the standard of success? As currently written, it implies 100% – is that correct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ELE 224 Programmable Controllers (PLCs) I (3YR) – recommend for approval. In course objectives, is “ladder ladder” a typo? What percentage of students must answer 70% correctly in order to reach the standard of success? As currently written, it implies 100% – is that correct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PHO 117 Introduction to the Studio (3YR) – recommend for approval with suggestion to reevaluate verb choice for outcome #3 in order to clarify meaning (“Recall and use on a final exam” – are students writing the vocabulary or simply recognizing it?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ELE 254 Programmable Controllers (PLCs) II (CC) – recommend for approval. What percentage of students must answer 70% correctly in order to reach the standard of success? As currently written, it implies 100% – is that correct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BMG 240 Human Resources Management (3YR) – recommend for approval with proviso. Consider adding more detail to the three outcomes so that they reflect the 23 objectives, and/or adding an outcome (outcomes seem too broad and too few for so many objectives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HUM 175 Islam Past and Present (CC) – tabled for discussion with faculty preparer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728" w:leader="none"/>
          <w:tab w:val="left" w:pos="2626" w:leader="none"/>
          <w:tab w:val="left" w:pos="2887" w:leader="none"/>
          <w:tab w:val="left" w:pos="3148" w:leader="none"/>
          <w:tab w:val="left" w:pos="4549" w:leader="none"/>
          <w:tab w:val="left" w:pos="5642" w:leader="none"/>
        </w:tabs>
        <w:ind w:left="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  <w:tab w:val="left" w:pos="2626" w:leader="none"/>
          <w:tab w:val="left" w:pos="2887" w:leader="none"/>
          <w:tab w:val="left" w:pos="3148" w:leader="none"/>
          <w:tab w:val="left" w:pos="4549" w:leader="none"/>
          <w:tab w:val="left" w:pos="5642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47:00Z</dcterms:created>
  <dc:creator>sjohn</dc:creator>
  <dc:description/>
  <cp:keywords/>
  <dc:language>en-US</dc:language>
  <cp:lastModifiedBy>Do,Christina</cp:lastModifiedBy>
  <cp:lastPrinted>2017-09-21T13:28:00Z</cp:lastPrinted>
  <dcterms:modified xsi:type="dcterms:W3CDTF">2017-10-03T15:14:00Z</dcterms:modified>
  <cp:revision>8</cp:revision>
  <dc:subject/>
  <dc:title>Washtenaw Community College</dc:title>
</cp:coreProperties>
</file>