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tenaw Community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t Curriculum and Assessment Committee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February 8, 2018; 2:00 pm – 3:30 pm; LA 260</w:t>
      </w:r>
    </w:p>
    <w:p>
      <w:pPr>
        <w:pStyle w:val="Normal"/>
        <w:pBdr>
          <w:top w:val="single" w:sz="4" w:space="1" w:color="000000"/>
        </w:pBdr>
        <w:rPr/>
      </w:pPr>
      <w:r>
        <w:rPr/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Wooten (Chair), Jennifer Baker, Justin Carter, Lorraine Chiappetta, Joy Garrett, Eva Samulski (absent), Lisa Veasey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le Garey (Chair), Shawn Deron, Jim Egan, Joy Garrett, Patricia Hill, Julie Morrison (absent), Brandon Tucker (absent), Randy Van Wagne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a Do, Michele O’Neil, Cheryl Byrne, Adrian Mill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  <w:r>
        <w:rPr>
          <w:sz w:val="22"/>
          <w:szCs w:val="22"/>
        </w:rPr>
        <w:t>from meeting of</w:t>
      </w:r>
      <w:r>
        <w:rPr>
          <w:b/>
          <w:sz w:val="22"/>
          <w:szCs w:val="22"/>
        </w:rPr>
        <w:t xml:space="preserve"> 2/1/18 </w:t>
      </w:r>
      <w:r>
        <w:rPr>
          <w:sz w:val="22"/>
          <w:szCs w:val="22"/>
        </w:rPr>
        <w:t>approved as writ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2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cussio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highlight w:val="yellow"/>
        </w:rPr>
        <w:t>Full</w:t>
      </w:r>
      <w:r>
        <w:rPr>
          <w:sz w:val="22"/>
          <w:szCs w:val="22"/>
        </w:rPr>
        <w:t xml:space="preserve"> and Limited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A</w:t>
        <w:tab/>
        <w:t>APRM Retail Management (PAR)</w:t>
      </w:r>
      <w:r>
        <w:rPr>
          <w:sz w:val="22"/>
          <w:szCs w:val="22"/>
        </w:rPr>
        <w:t xml:space="preserve"> – nice job reviewing all courses. Good reflection; very thoughtful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APRM Retail Management (PC) – no issues identified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APRM Retail Management (PAP) – suggestion to clarify assessment tool (although APRM and APSCM students are assessed in same capstone course, Retail Management students take Retail Management test)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A</w:t>
        <w:tab/>
        <w:t>APSCM Supply Chain Management (PAR)</w:t>
      </w:r>
      <w:r>
        <w:rPr>
          <w:sz w:val="22"/>
          <w:szCs w:val="22"/>
        </w:rPr>
        <w:t xml:space="preserve"> – great job!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APSCM Supply Chain Management (PC) – no issues identified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APSCM Supply Chain Management (PAP) – suggestion to clarify assessment tool (although APRM and APSCM students are assessed in same capstone course, Supply Chain Management students take Supply Chain Management test)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BMG 295 Supply Chain Field Studies (3YR) – recommend for approval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VID 203 Commercial Video Production (CC) – recommend for approval with suggestion to revise objectives #3 and #7</w:t>
      </w:r>
      <w:r>
        <w:rPr>
          <w:color w:val="000000"/>
          <w:sz w:val="22"/>
          <w:szCs w:val="22"/>
        </w:rPr>
        <w:t xml:space="preserve"> and add an objective to reflect last sentence of description. </w:t>
      </w:r>
      <w:r>
        <w:rPr>
          <w:sz w:val="22"/>
          <w:szCs w:val="22"/>
        </w:rPr>
        <w:t>Good change on title!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VID 270 Documentary Video Production (3YR) – recommend for approval with suggestion that course description is slightly modified and outcome #3 assessment tool is clarified. Change title by adding “I.”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CNT 206 Introduction to Networks (3YR) – recommend for approval with suggestion that course description is slightly modified and assessment tool language is revised for all outcomes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CNT 216 Routing and Switching Essentials (CC) – recommend for approval with suggestion that course description is slightly modified and assessment plan is clarified and revised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CNT 226 Scaling Networks (CC) – recommend for approval with suggestion that outcome #2 standard of success language is revised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CNT 236 Connecting Networks (CC) – recommend for approval with suggestion that course description is slightly modified and a few objectives are added. Nice job incorporating tools!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ENG 107 Technical Writing Fundamentals (CC) – recommend for approval.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ENG 208 Technical Writing for Print Delivery (CC) – recommend for approval with suggestion that outcome #1 is revised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 xml:space="preserve">ENG 209 Technical Writing for Online Delivery (CC) – recommend for approval with suggestion that course description is slightly modified and part of outcome #3 is removed to be added as an objective. 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>ENG 218 Technical Writing for eLearning (CC) – recommend for approval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LB</w:t>
        <w:tab/>
        <w:t xml:space="preserve">PHL 244 Ethical and Legal Issues in Health Care (CC) – tabled; hold to review alongside corresponding assessment report.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nformational Review – Curriculum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  <w:tab w:val="left" w:pos="1170" w:leader="none"/>
        </w:tabs>
        <w:ind w:left="1170" w:hanging="360"/>
        <w:rPr>
          <w:sz w:val="22"/>
          <w:szCs w:val="22"/>
        </w:rPr>
      </w:pPr>
      <w:r>
        <w:rPr>
          <w:sz w:val="22"/>
          <w:szCs w:val="22"/>
        </w:rPr>
        <w:t>IC</w:t>
        <w:tab/>
        <w:t>ACS 065 Success Skills Workshop (CI) – noted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Garamond" w:hAnsi="Garamond" w:eastAsia="Garamond" w:cs="Garamond"/>
      <w:b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4:00Z</dcterms:created>
  <dc:creator>Do,Christina</dc:creator>
  <dc:description/>
  <dc:language>en-US</dc:language>
  <cp:lastModifiedBy>Do,Christina</cp:lastModifiedBy>
  <dcterms:modified xsi:type="dcterms:W3CDTF">2018-02-12T14:34:00Z</dcterms:modified>
  <cp:revision>2</cp:revision>
  <dc:subject/>
  <dc:title/>
</cp:coreProperties>
</file>