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tenaw Community College</w:t>
      </w:r>
    </w:p>
    <w:p>
      <w:pPr>
        <w:pStyle w:val="Normal"/>
        <w:rPr/>
      </w:pPr>
      <w:r>
        <w:rPr>
          <w:b/>
          <w:sz w:val="22"/>
          <w:szCs w:val="22"/>
        </w:rPr>
        <w:t>Joint Curriculum and Assessment Committee 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September 20, 2018; 2:00 pm – 3:30 pm; LA 263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rove minutes </w:t>
      </w:r>
      <w:r>
        <w:rPr>
          <w:rFonts w:cs="Times New Roman" w:ascii="Times New Roman" w:hAnsi="Times New Roman"/>
          <w:b w:val="false"/>
          <w:sz w:val="22"/>
          <w:szCs w:val="22"/>
        </w:rPr>
        <w:t>from meeting of</w:t>
      </w:r>
      <w:r>
        <w:rPr>
          <w:rFonts w:cs="Times New Roman" w:ascii="Times New Roman" w:hAnsi="Times New Roman"/>
          <w:sz w:val="22"/>
          <w:szCs w:val="22"/>
        </w:rPr>
        <w:t xml:space="preserve"> 9/6/18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nd revised minutes from meeting of </w:t>
      </w:r>
      <w:r>
        <w:rPr>
          <w:rFonts w:cs="Times New Roman" w:ascii="Times New Roman" w:hAnsi="Times New Roman"/>
          <w:sz w:val="22"/>
          <w:szCs w:val="22"/>
        </w:rPr>
        <w:t>8/22/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ew age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ounce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ion</w:t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act hour policy</w:t>
      </w:r>
    </w:p>
    <w:p>
      <w:pPr>
        <w:pStyle w:val="NoSpac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essment report changes</w:t>
        <w:br/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essment Academy update</w:t>
      </w:r>
    </w:p>
    <w:p>
      <w:pPr>
        <w:pStyle w:val="NoSpac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imited Review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710" w:leader="none"/>
          <w:tab w:val="left" w:pos="18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LB</w:t>
        <w:tab/>
        <w:t>BIO 208 Genetics (CC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710" w:leader="none"/>
          <w:tab w:val="left" w:pos="18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LB</w:t>
        <w:tab/>
        <w:t>BIO 237 Microbiology (3Y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710" w:leader="none"/>
          <w:tab w:val="left" w:pos="18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LB</w:t>
        <w:tab/>
        <w:t xml:space="preserve">COM 142 Oral Interpretation of Literature (3YR) </w:t>
      </w:r>
    </w:p>
    <w:p>
      <w:pPr>
        <w:pStyle w:val="Normal"/>
        <w:tabs>
          <w:tab w:val="clear" w:pos="720"/>
          <w:tab w:val="left" w:pos="748" w:leader="none"/>
          <w:tab w:val="left" w:pos="1170" w:leader="none"/>
          <w:tab w:val="left" w:pos="171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Full Review Assessment On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710" w:leader="none"/>
          <w:tab w:val="left" w:pos="18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FA</w:t>
        <w:tab/>
        <w:t>BMG 140 Introduction to Business (CA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710" w:leader="none"/>
          <w:tab w:val="left" w:pos="18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FA</w:t>
        <w:tab/>
        <w:t>DEN 131 Principles of Dental Specialties (CAR)</w:t>
      </w:r>
    </w:p>
    <w:p>
      <w:pPr>
        <w:pStyle w:val="Normal"/>
        <w:tabs>
          <w:tab w:val="clear" w:pos="720"/>
          <w:tab w:val="left" w:pos="859" w:leader="none"/>
          <w:tab w:val="left" w:pos="1170" w:leader="none"/>
          <w:tab w:val="left" w:pos="18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Informational Only Curriculum On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710" w:leader="none"/>
          <w:tab w:val="left" w:pos="18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IC</w:t>
        <w:tab/>
        <w:tab/>
        <w:t>BIO 228 Biology of Plants (CI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710" w:leader="none"/>
          <w:tab w:val="left" w:pos="18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IC</w:t>
        <w:tab/>
        <w:tab/>
        <w:t>HST 210 U.S. Women’s History (CI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1710" w:leader="none"/>
          <w:tab w:val="left" w:pos="18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IC</w:t>
        <w:tab/>
        <w:tab/>
        <w:t>PLS 211 Introduction to Comparative Government (CI)</w:t>
      </w:r>
    </w:p>
    <w:p>
      <w:pPr>
        <w:pStyle w:val="NoSpacing"/>
        <w:tabs>
          <w:tab w:val="left" w:pos="720" w:leader="none"/>
          <w:tab w:val="left" w:pos="1170" w:leader="none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rFonts w:ascii="Garamond" w:hAnsi="Garamond" w:cs="Garamon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05:00Z</dcterms:created>
  <dc:creator>sjohn</dc:creator>
  <dc:description/>
  <cp:keywords/>
  <dc:language>en-US</dc:language>
  <cp:lastModifiedBy>Do,Christina</cp:lastModifiedBy>
  <cp:lastPrinted>2018-08-14T16:03:00Z</cp:lastPrinted>
  <dcterms:modified xsi:type="dcterms:W3CDTF">2018-09-14T20:49:00Z</dcterms:modified>
  <cp:revision>6</cp:revision>
  <dc:subject/>
  <dc:title>Washtenaw Community College</dc:title>
</cp:coreProperties>
</file>